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 e c h t s s c h u t z a n t r a 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Auseinandersetzung auf dem Gebiet des </w:t>
      </w:r>
    </w:p>
    <w:p>
      <w:pPr>
        <w:pStyle w:val="Normal"/>
        <w:rPr/>
      </w:pPr>
      <w:r>
        <w:rPr/>
        <w:t>Arbeitsrechts</w:t>
      </w:r>
    </w:p>
    <w:p>
      <w:pPr>
        <w:pStyle w:val="Normal"/>
        <w:rPr/>
      </w:pPr>
      <w:r>
        <w:rPr/>
        <w:t>Urheberrechts</w:t>
      </w:r>
    </w:p>
    <w:p>
      <w:pPr>
        <w:pStyle w:val="Normal"/>
        <w:rPr/>
      </w:pPr>
      <w:r>
        <w:rPr/>
        <w:t>Zivilrechts</w:t>
      </w:r>
    </w:p>
    <w:p>
      <w:pPr>
        <w:pStyle w:val="Normal"/>
        <w:rPr/>
      </w:pPr>
      <w:r>
        <w:rPr/>
        <w:t>Strafrechts (Zutreffendes bitte unterstr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rage ich Rechtsschutz nach Maßgabe der Rechtsschutzordnung des </w:t>
      </w:r>
    </w:p>
    <w:p>
      <w:pPr>
        <w:pStyle w:val="Normal"/>
        <w:rPr/>
      </w:pPr>
      <w:r>
        <w:rPr/>
        <w:t>DJV-Landesverbandes M-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gner in dieser Sache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genaue Bezeichnung und bei Firmen deren gesetzlichen Vertreter, Anschrift - Straße, nicht Postf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noch keinen Rechtsvertreter eingeschaltet.</w:t>
      </w:r>
    </w:p>
    <w:p>
      <w:pPr>
        <w:pStyle w:val="Normal"/>
        <w:rPr/>
      </w:pPr>
      <w:r>
        <w:rPr/>
        <w:t>(Falls der Gegner einen Rechtsvertreter eingeschaltet hat, diesen bitte nenn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Rechtsschutzversicherung habe ich b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erste Darstellung des Sachverhaltes gebe ich umseitig. Mein wirtschaftliches Ziel in dieser Sache ist (bitte stichwortartig, bei Geldforderungen genügt der Betr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tanden ist der Streit im (Monat/Jahr)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Beweismittel sind (Schriftwechsel bitte beifügen, ggf.Zeugen nen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bekannt, daß eine Rechtsschutzgewährung korrekte Beitragszahlung voraussetzt.</w:t>
      </w:r>
    </w:p>
    <w:p>
      <w:pPr>
        <w:pStyle w:val="Normal"/>
        <w:rPr/>
      </w:pPr>
      <w:r>
        <w:rPr/>
        <w:t xml:space="preserve">Daher füge ich den entsprechenden Nachweis bei (bei freien Journalisten die aktuelle Steuererklärung)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                                                             .......................................</w:t>
      </w:r>
    </w:p>
    <w:p>
      <w:pPr>
        <w:pStyle w:val="Normal"/>
        <w:rPr/>
      </w:pPr>
      <w:r>
        <w:rPr/>
        <w:t>Datum                                                                                   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6:37:00Z</dcterms:created>
  <dc:creator>Deutscher Journalistenverband</dc:creator>
  <dc:description/>
  <dc:language>en-US</dc:language>
  <cp:lastModifiedBy>Deutscher Journalistenverband</cp:lastModifiedBy>
  <dcterms:modified xsi:type="dcterms:W3CDTF">1999-07-12T12:48:00Z</dcterms:modified>
  <cp:revision>2</cp:revision>
  <dc:subject/>
  <dc:title>R e c h t s s c h u t z a n t r a g</dc:title>
</cp:coreProperties>
</file>